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69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4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Гындыбина С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Гындыбин С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0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3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Гындыбин С.А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259 от 11.04.2024, согласно которому Гындыбин С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20001878085, вступившему в законную силу 17.01.2024; - копия постановления №18810086220001878085 от 06.01.2024, из которого следует, что Гындыбин С.А. подвергнут административному наказанию в виде административного штрафа в размере 500 рублей за совершение правонарушения, предусмотренного ч. 2 ст. 12.3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Гындыбину С.А. </w:t>
      </w:r>
      <w:r>
        <w:rPr>
          <w:sz w:val="25"/>
          <w:szCs w:val="25"/>
        </w:rPr>
        <w:t xml:space="preserve">06.01.2024 года, таким образом, постановление вступило в законную силу 17.01.2024 года; </w:t>
      </w:r>
      <w:r>
        <w:rPr>
          <w:rFonts w:eastAsia="MS Mincho;ＭＳ 明朝"/>
          <w:sz w:val="25"/>
          <w:szCs w:val="25"/>
        </w:rPr>
        <w:t xml:space="preserve">-уведомление о неуплате штрафа в установленный срок; - сведения о привлечении к административной ответственности Гындыбина С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з которых видно, что он ранее не привлекался к административной ответственности по ч.1 ст. 20.25 КоАП РФ; - копия водительского удостоверения Гындыбина С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6.01.2024 было</w:t>
      </w:r>
      <w:r>
        <w:rPr>
          <w:rFonts w:eastAsia="MS Mincho;ＭＳ 明朝"/>
          <w:sz w:val="25"/>
          <w:szCs w:val="25"/>
        </w:rPr>
        <w:t xml:space="preserve"> вручено Гындыбину С.А. </w:t>
      </w:r>
      <w:r>
        <w:rPr>
          <w:sz w:val="25"/>
          <w:szCs w:val="25"/>
        </w:rPr>
        <w:t>06.01.2024 года, обжаловано не было и в соответствии со ст. 31.1 Кодекса Российской Федерации об административных правонарушениях вступило в законную силу 17.01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3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Гындыбина С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Гындыбина С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Гындыбина С.А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92420171, «01; 6717  631492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